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llegato B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GAL Parten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a Caprioli, 2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3030 Santa Paolina (Av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MANDA DI ISCRIZIONE ALLA SHORT LIST DI FORNITORI, CONSULENTI, TECNICI ED ESPERTI PER AFFIDAMENTI DI INCARICHI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E E ATTO NOTORIETA’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(Art. 46  e  art. 47  D.P.R.  </w:t>
      </w:r>
      <w:r>
        <w:rPr>
          <w:rFonts w:cs="Times New Roman" w:ascii="Times New Roman" w:hAnsi="Times New Roman"/>
          <w:i/>
          <w:iCs/>
          <w:sz w:val="20"/>
          <w:szCs w:val="20"/>
        </w:rPr>
        <w:t>28 dicembre 2000,  n. 445 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 _____________________________________________________ il________ 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elle sanzioni penali previste dall’art. 76 del D.P.R. 28 dicembre 2000, n. 445 cui può andare incontro in caso di dichiarazioni mendaci o di uso di documenti falsi,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tto la propria responsabilità, ai sensi degli artt. 46 e 47 dello stesso D.P.R. n. 445/2000, di essere in possesso dei seguenti titoli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TOLO DI STUDIO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di LAUREA TRIEN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di LAUREA SPECIAL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di LAUREA VECCHIO ORDI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oma di SCUOLA SECONDARIA DI II°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AZIONE POST LAUREA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TORATO DI RICER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(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 POST LAURE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O DI SPECIALIZZAZIONE POST LAUR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O DI AGGIOR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SPERIENZA PROFESSIONAL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TTINENTE ALLE AREE DELLE COMPETENZE PROFESSIONALI E AL PROFILO RICHIESTO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ompilare una tabella per ogni esperienza professionale maturata, indicando l’area delle competenze professionali e il settore in cui ricade, </w:t>
      </w:r>
      <w:r>
        <w:rPr/>
        <w:t>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 COMPETENZE PROFESSIONA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EA COMPETENZE PROFESSIONALI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 COMPETENZE PROFESSIONA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GServp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autorizza il Gal Partenio ad utilizzare i dati personali forniti. I medesimi dati possono essere comunicati a soggetti terzi che forniscono specifici servizi di elaborazione di dati strumentali allo svolgimento della procedura stessa.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e data ______________________</w:t>
      </w:r>
    </w:p>
    <w:p>
      <w:pPr>
        <w:pStyle w:val="Normal"/>
        <w:autoSpaceDE w:val="false"/>
        <w:spacing w:lineRule="exact" w:line="280"/>
        <w:ind w:firstLine="52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i un documento di identità del sottoscrittor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4:00Z</dcterms:created>
  <dc:creator>Utente</dc:creator>
  <dc:description/>
  <dc:language>en-US</dc:language>
  <cp:lastModifiedBy>Gal Partenio</cp:lastModifiedBy>
  <cp:lastPrinted>2014-05-02T11:23:00Z</cp:lastPrinted>
  <dcterms:modified xsi:type="dcterms:W3CDTF">2025-07-01T14:04:00Z</dcterms:modified>
  <cp:revision>2</cp:revision>
  <dc:subject/>
  <dc:title/>
</cp:coreProperties>
</file>